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PERMANENT DRAINAGE EASEMENT, SLOPE EASEMENT, AND TEMPORARY CONSTRUCTION EASEMENT FROM C.L. GILBERT, JR. IN THE 7500 BLOCK OF IGOU GAP ROAD, PARCEL NO. 159A-C-025 AND 026, TRACT NO. 28, RELATIVE TO THE IGOU GAP ROAD WIDENING PROJECT, CONTRACT NO. E-03-011, FOR AN AMOUNT NOT TO EXCEED SEVEN THOUSAND SEVEN HUNDRED EIGHT AND 50/100 DOLLARS ($7,708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permanent drainage easement, slope easement, and temporary construction easement from C.L. Gilbert, Jr. in the 7500 block of Igou Gap Road, Parcel No. 159A-C-026 and 027, Tract No.28, relative to the Igou Gap Road Widening Project, Contract No. E-03-011, for an amount not to exceed $7,708.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6:00Z</dcterms:created>
  <dc:creator>Cindy Couey</dc:creator>
  <dc:description/>
  <dc:language>en-US</dc:language>
  <cp:lastModifiedBy>Angela Davis</cp:lastModifiedBy>
  <cp:lastPrinted>2005-07-01T13:52:00Z</cp:lastPrinted>
  <dcterms:modified xsi:type="dcterms:W3CDTF">2005-07-19T20:06:00Z</dcterms:modified>
  <cp:revision>4</cp:revision>
  <dc:subject/>
  <dc:title>RESOLUTION NO</dc:title>
</cp:coreProperties>
</file>